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5"/>
        <w:gridCol w:w="62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ЯВЛ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№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80"/>
              <w:rPr/>
            </w:pPr>
            <w:r>
              <w:rPr/>
              <w:t xml:space="preserve">Директору государственного 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253" w:leader="none"/>
              </w:tabs>
              <w:spacing w:lineRule="exact" w:line="280"/>
              <w:rPr/>
            </w:pPr>
            <w:r>
              <w:rPr/>
              <w:t xml:space="preserve">«Гимназия № 3 г. Молодечно»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рбачевой Елене Анатольевн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амилия, собственное имя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его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В комиссию по приему документов для рассмотр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Е.А.Горбаче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30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Ивашенко Е.Н.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Подготовить проект приказа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Е.А.Горбаче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Прошу зачислить меня в </w:t>
      </w:r>
      <w:r>
        <w:rPr>
          <w:lang w:val="be-BY"/>
        </w:rPr>
        <w:t>10</w:t>
      </w:r>
      <w:r>
        <w:rPr/>
        <w:t xml:space="preserve"> класс государственного учреждения образования «Гимназия № 3 г. Молодечно» с изучением на повышенном уровне учебных предметов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Со свидетельством государственной регистрации, уставом, сертификатом о государственной аккредитации, государственным школьным стандартом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________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И.О.Фамилия</w:t>
      </w:r>
    </w:p>
    <w:p>
      <w:pPr>
        <w:pStyle w:val="Normal"/>
        <w:ind w:firstLine="709"/>
        <w:jc w:val="both"/>
        <w:rPr/>
      </w:pPr>
      <w:r>
        <w:rPr/>
        <w:t>Обязуюсь обеспечивать условия для получения образования                         и развития моего ребенка, уважать честь и достоинство других участников образовательного процесса, выполнять требования учредительных документов, государственного школьного стандарта, а также выполнять иные обязанности, установленные актами законодательства в сфере образования, локальными нормативными правовыми актами гимназии.</w:t>
      </w:r>
    </w:p>
    <w:p>
      <w:pPr>
        <w:pStyle w:val="Normal"/>
        <w:jc w:val="both"/>
        <w:rPr>
          <w:sz w:val="32"/>
          <w:szCs w:val="24"/>
        </w:rPr>
      </w:pPr>
      <w:r>
        <w:rPr/>
        <w:t>С выбором сына /дочери согласны: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 xml:space="preserve">____________                                                        ________    ______________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           Подпись                   И.О.Фамилия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/>
      </w:pPr>
      <w:r>
        <w:rPr>
          <w:sz w:val="32"/>
        </w:rPr>
        <w:t>_</w:t>
      </w:r>
      <w:r>
        <w:rPr/>
        <w:t xml:space="preserve">___________                                                        ________    ______________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           Подпись                   И.О.Фамил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9:00Z</dcterms:created>
  <dc:creator>Страпко В.К.</dc:creator>
  <dc:description/>
  <cp:keywords/>
  <dc:language>en-US</dc:language>
  <cp:lastModifiedBy>Приёмная</cp:lastModifiedBy>
  <cp:lastPrinted>2023-06-14T15:35:00Z</cp:lastPrinted>
  <dcterms:modified xsi:type="dcterms:W3CDTF">2024-06-17T05:45:00Z</dcterms:modified>
  <cp:revision>3</cp:revision>
  <dc:subject/>
  <dc:title>В приказ</dc:title>
</cp:coreProperties>
</file>